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6 январ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№ 133 </w:t>
      </w:r>
      <w:r>
        <w:rPr>
          <w:rFonts w:cs="Times New Roman" w:ascii="Times New Roman" w:hAnsi="Times New Roman"/>
          <w:sz w:val="28"/>
          <w:szCs w:val="28"/>
        </w:rPr>
        <w:t>общей площадью 53,00 кв. м, расположенное по адресу: г. Красноярск, ул. Высотная, д. 27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посредством публичного предложения проведена департаментом муниципального заказа администрации города Красноярска по адресу: г. Красноярск, ул. Карла Маркса, 95, кабинет 303, 16.01.2017 в 14 часов 1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№ 133 общей площадью 53,00  кв. м, расположенного по адресу: г. Красноярск, ул. Высотная, д. 27, по минимальной цене предложения (цене отсечения) составила – 248 500 (двести сорок восемь тысяч пятьсот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Варыгин Михаил Александр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по работ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и учреждениями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предприятиям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я муниципальным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6:00Z</dcterms:created>
  <dc:creator>gulko</dc:creator>
  <dc:description/>
  <dc:language>en-US</dc:language>
  <cp:lastModifiedBy>Вавилова Ирина Геннадьевна</cp:lastModifiedBy>
  <cp:lastPrinted>2017-01-25T14:57:00Z</cp:lastPrinted>
  <dcterms:modified xsi:type="dcterms:W3CDTF">2017-01-25T08:06:00Z</dcterms:modified>
  <cp:revision>2</cp:revision>
  <dc:subject/>
  <dc:title/>
</cp:coreProperties>
</file>